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ГБОУ  «Назаровская общеобразовательная школа».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2856"/>
      </w:tblGrid>
      <w:tr>
        <w:trPr/>
        <w:tc>
          <w:tcPr>
            <w:tcW w:w="6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м сове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__________ г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ук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spacing w:before="1560" w:after="0"/>
        <w:jc w:val="center"/>
        <w:rPr>
          <w:sz w:val="52"/>
        </w:rPr>
      </w:pPr>
      <w:r>
        <w:rPr>
          <w:sz w:val="52"/>
        </w:rPr>
        <w:t>Дополнительная образовательная</w:t>
      </w:r>
    </w:p>
    <w:p>
      <w:pPr>
        <w:pStyle w:val="Heading1"/>
        <w:rPr>
          <w:sz w:val="52"/>
        </w:rPr>
      </w:pPr>
      <w:r>
        <w:rPr>
          <w:sz w:val="52"/>
        </w:rPr>
        <w:t>ПРОГРАММА ПО ДП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Калейдоскоп рукоделий»</w:t>
      </w:r>
    </w:p>
    <w:p>
      <w:pPr>
        <w:pStyle w:val="Normal"/>
        <w:jc w:val="center"/>
        <w:rPr/>
      </w:pPr>
      <w:r>
        <w:rPr/>
        <w:t>(художественно-эстетическая направленность)</w:t>
      </w:r>
    </w:p>
    <w:p>
      <w:pPr>
        <w:pStyle w:val="Normal"/>
        <w:spacing w:lineRule="auto" w:line="360"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(Вязание крючком, вышивка лентами, счетная вышивка, сувениры к знаменательным датам и куклы).</w:t>
      </w:r>
    </w:p>
    <w:p>
      <w:pPr>
        <w:pStyle w:val="Normal"/>
        <w:spacing w:before="1200" w:after="0"/>
        <w:jc w:val="right"/>
        <w:rPr/>
      </w:pPr>
      <w:r>
        <w:rPr/>
        <w:t>возраст детей: 11-15 лет</w:t>
      </w:r>
    </w:p>
    <w:p>
      <w:pPr>
        <w:pStyle w:val="Normal"/>
        <w:ind w:left="6358" w:hanging="0"/>
        <w:rPr/>
      </w:pPr>
      <w:r>
        <w:rPr/>
        <w:t>срок реализации: 1 год</w:t>
      </w:r>
    </w:p>
    <w:p>
      <w:pPr>
        <w:pStyle w:val="Normal"/>
        <w:ind w:left="6358" w:hanging="0"/>
        <w:rPr/>
      </w:pPr>
      <w:r>
        <w:rPr/>
      </w:r>
    </w:p>
    <w:p>
      <w:pPr>
        <w:pStyle w:val="Normal"/>
        <w:ind w:left="6358" w:hanging="0"/>
        <w:rPr/>
      </w:pPr>
      <w:r>
        <w:rPr/>
        <w:t>Составитель: Назарова Светлана Викторовна, учитель технологии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арово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5 г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Пояснительная записка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разработана на основе Закона РФ «О образовании», «Конвенции о правах ребёнка», типовых программ министерства образования РФ и является результатом опыта работы учителя.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Программа  декоративно-прикладного  творчества «Калейдоскоп рукоделий» художественной  ориентации, направлена на  возрождение  народных  промыслов,  развитие интереса детей к народному  творчеству и воспитании патриотизма.</w:t>
      </w:r>
    </w:p>
    <w:p>
      <w:pPr>
        <w:pStyle w:val="Normal"/>
        <w:ind w:firstLine="420"/>
        <w:rPr>
          <w:szCs w:val="28"/>
          <w:u w:val="single"/>
        </w:rPr>
      </w:pPr>
      <w:r>
        <w:rPr>
          <w:szCs w:val="28"/>
        </w:rPr>
        <w:t>Актуальность  программы  в   создании   условий  для  творческой  самореализации  и  профессионального  самоопределения.</w:t>
      </w:r>
    </w:p>
    <w:p>
      <w:pPr>
        <w:pStyle w:val="Normal"/>
        <w:ind w:firstLine="420"/>
        <w:rPr/>
      </w:pPr>
      <w:r>
        <w:rPr>
          <w:szCs w:val="28"/>
        </w:rPr>
        <w:t>Цель  программы: обучение  технологиям  изготовления  изделий    декоративно-прикладного  творчества,  развитие творческих  способностей, воспитание   патриотизма, нравственности.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 xml:space="preserve">Задачи: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Обучающие:</w:t>
      </w:r>
    </w:p>
    <w:p>
      <w:pPr>
        <w:pStyle w:val="Normal"/>
        <w:ind w:firstLine="420"/>
        <w:rPr/>
      </w:pPr>
      <w:r>
        <w:rPr>
          <w:szCs w:val="28"/>
        </w:rPr>
        <w:t>-знакомство  с  историей  возникновения  и  развития  разных  видов  ремесел;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-изучение  основ  цветоведения  и  композиции;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-изучение  основ  конструирования  из  различных  материалов.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Развивающие:</w:t>
      </w:r>
    </w:p>
    <w:p>
      <w:pPr>
        <w:pStyle w:val="Normal"/>
        <w:ind w:firstLine="420"/>
        <w:rPr/>
      </w:pPr>
      <w:r>
        <w:rPr>
          <w:szCs w:val="28"/>
        </w:rPr>
        <w:t>-развитие  образного  мышления;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-развитие  индивидуальности  при  решении  творческих  задач;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Воспитательные:</w:t>
      </w:r>
    </w:p>
    <w:p>
      <w:pPr>
        <w:pStyle w:val="Normal"/>
        <w:ind w:firstLine="420"/>
        <w:rPr/>
      </w:pPr>
      <w:r>
        <w:rPr>
          <w:szCs w:val="28"/>
        </w:rPr>
        <w:t>-воспитание  уважительного  и  бережного  отношения  к  народному  творчеству;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-воспитание  волевых  и  трудовых  качеств  личности;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воспитание  потребности  в  здоровом  образе  жизн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 программе представлены направления по вязанию крючком, вышивки лентами, вышивки крестом и куклы. Такое разнообразие позволяет сделать процесс обучения интересным и динамичным. Данная программа была создана мною для занятий с детьми, которые любят всё делать своими руками. В соответствии с возрастными особенностями данная программа предполагает расширить и углубить школьные знания детей по предметам  ИЗО и технологии, привить практические умения и навыки по профилю художественной мастерской, развивать способность к творческому мышл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художественной деятельности детей весьма велико: она тесно связана с процессами умственной и душевной жизни, выполняет свою роль  в формировании и развитии юного человека, эффективно осуществляет целый комплекс сложнейших и разнообразнейших задач. Она активизирует воображение, фантазию, творческое отношение к миру. Без этого немыслима любая человеческая деятельность, которая служит освоению окружающих предметов и явлений, познанию их «фактуры», особенностей, различий, общности, способствует развитию навыков определения в них существенного, отделяя главное от второстепенного, сведению наблюдаемых потребностей к определенным обобщениям, то есть, в конечном счёте, к выработке мышления. Очень важно воспитывать у детей через приобщение к народному искусству высокое чувство любви к живому миру, умение восхищаться его бесконечным многообразием и красотой, постигать законы его строения и формо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ременная система образования рассматривается как система подготовки молодёжи к деятельности в непрерывно изменяющихся условиях при всё более ускоряющихся темпах жизни. Исходя из этого цель обучения учащихся в кружке «Калейдоскоп рукоделий» может быть сформулирована так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 xml:space="preserve">Цель программы: </w:t>
      </w:r>
      <w:r>
        <w:rPr/>
        <w:t xml:space="preserve">Приобщение учащихся к народному творчеству. </w:t>
      </w:r>
      <w:r>
        <w:rPr>
          <w:b/>
          <w:sz w:val="32"/>
        </w:rPr>
        <w:t>Задач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360"/>
        <w:ind w:left="0" w:hanging="0"/>
        <w:jc w:val="both"/>
        <w:rPr/>
      </w:pPr>
      <w:r>
        <w:rPr/>
        <w:t>Прививать учащимся практические трудовые навыки. Воспитывать художественный вкус, развивать творческую актив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360"/>
        <w:ind w:left="0" w:hanging="0"/>
        <w:jc w:val="both"/>
        <w:rPr/>
      </w:pPr>
      <w:r>
        <w:rPr/>
        <w:t>Способствовать ориентации школьников на профессии народных промыслов, развитию которых в настоящее время уделяется большое вним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360"/>
        <w:ind w:left="0" w:hanging="0"/>
        <w:jc w:val="both"/>
        <w:rPr/>
      </w:pPr>
      <w:r>
        <w:rPr/>
        <w:t>Активизировать потенциальные, продуктивные силы и дать возможность выбора пути самореализации в обществе как личности. Готовить к будущей семейной, самостоятельной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остижение цели обучения обеспечивается проведением взаимосвязанных теоретических, практических и самостоятельных занятий. Эффективность обучения повышается за счёт организации школьных, городских выставок, демонстраций. Творческая деятельность учащихся направляется наибольшей степени с учетом личностных интересов и наклонностей, а также рекомендаций коллег, родителей.</w:t>
      </w:r>
    </w:p>
    <w:p>
      <w:pPr>
        <w:pStyle w:val="Normal"/>
        <w:spacing w:lineRule="auto" w:line="360"/>
        <w:jc w:val="both"/>
        <w:rPr/>
      </w:pPr>
      <w:r>
        <w:rPr/>
        <w:t xml:space="preserve">Курс предполагает не только использование различных традиционных методов обучения как объяснение, показ, практическое закрепление знаний на занятиях,  широкое использование наглядности, а также </w:t>
      </w:r>
      <w:r>
        <w:rPr>
          <w:rFonts w:eastAsia="Arial Unicode MS"/>
          <w:szCs w:val="28"/>
        </w:rPr>
        <w:t xml:space="preserve">целенаправленную коррекционную работу по развитию моторики, зрительно-ручной координации. </w:t>
      </w:r>
      <w:r>
        <w:rPr/>
        <w:t>Способствует развитию двигательной сферы (овладению моторикой мелких мышц рук, развитию двигательной сноровки, соразмерности движе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Программа рассчитана на 1 год обучения детей школьного возраста.</w:t>
      </w:r>
      <w:r>
        <w:rPr/>
        <w:t xml:space="preserve"> Наполняемость групп- 5-7 человек. Данное количество обусловлено психологическими условиями обучения, индивидуальным подходом к каждому ребёнку.</w:t>
      </w:r>
    </w:p>
    <w:p>
      <w:pPr>
        <w:pStyle w:val="Normal"/>
        <w:shd w:fill="FFFFFF" w:val="clear"/>
        <w:spacing w:before="10" w:after="0"/>
        <w:ind w:left="19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 w:before="10" w:after="0"/>
        <w:ind w:firstLine="379"/>
        <w:rPr>
          <w:color w:val="000000"/>
          <w:szCs w:val="28"/>
        </w:rPr>
      </w:pPr>
      <w:r>
        <w:rPr>
          <w:color w:val="000000"/>
          <w:szCs w:val="28"/>
        </w:rPr>
        <w:t>Программа включает теоретическую часть и практическую работу. Группы формируются из детей, имеющих различные базовые способности, знания и умения. Занятия проводятся 1 раз в неделю по 2 академических часа.</w:t>
      </w:r>
    </w:p>
    <w:p>
      <w:pPr>
        <w:pStyle w:val="Normal"/>
        <w:spacing w:lineRule="auto" w:line="360"/>
        <w:ind w:firstLine="709"/>
        <w:rPr/>
      </w:pPr>
      <w:r>
        <w:rPr/>
        <w:t xml:space="preserve">Реализация программы происходит в рамках школы </w:t>
      </w:r>
      <w:r>
        <w:rPr>
          <w:lang w:val="en-US"/>
        </w:rPr>
        <w:t>VIII</w:t>
      </w:r>
      <w:r>
        <w:rPr/>
        <w:t xml:space="preserve"> вида, в кабинете технологии. Программа обучения состоит из учебных модулей: вышивка лентами, куклы, вязание крючком, счетная вышивка, сувениры к знаменательным датам.</w:t>
      </w:r>
    </w:p>
    <w:p>
      <w:pPr>
        <w:pStyle w:val="Normal"/>
        <w:spacing w:lineRule="auto" w:line="360"/>
        <w:jc w:val="both"/>
        <w:rPr/>
      </w:pPr>
      <w:r>
        <w:rPr/>
        <w:t xml:space="preserve">Рекомендуется использовать следующие типы занятий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анятие упражнени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анятие- вдохнове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анятие – творчество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анятие – технология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jc w:val="center"/>
        <w:rPr>
          <w:b/>
          <w:b/>
        </w:rPr>
      </w:pPr>
      <w:r>
        <w:rPr>
          <w:b/>
          <w:color w:val="000000"/>
          <w:szCs w:val="28"/>
          <w:u w:val="single"/>
        </w:rPr>
        <w:t xml:space="preserve">Ожидаемые результаты </w:t>
      </w:r>
    </w:p>
    <w:p>
      <w:pPr>
        <w:pStyle w:val="Normal"/>
        <w:spacing w:lineRule="auto" w:line="360"/>
        <w:ind w:left="990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0" w:hanging="709"/>
        <w:jc w:val="both"/>
        <w:rPr>
          <w:b/>
          <w:b/>
        </w:rPr>
      </w:pPr>
      <w:r>
        <w:rPr>
          <w:b/>
        </w:rPr>
        <w:t>Учащийся должен зн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щие сведения о рукодел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авила ТБ на занятия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хнологию и историю вышивки лентами и крест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орудование рабочего стола, материалы и инструменты для рабо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Технологическую последовательность изготовления кукол и сувениров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Учащийся дожжен уме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ладеть техникой вязания, вышивания в соответствии с программой и индивидуально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Изготовить изделие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являть его достоинства  и недостат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пределять назначе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меть оптимально и оригинально оформлять издел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льзоваться схем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ботать коллектив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Программа предусматривает использование фронтальной, индивидуальной и групповой форм работы. В процессе обучения используются следующие методы обучения: практические, наглядные, объяснительно- иллюстративные. Программа направлена на формирование эстетических, экологических, экономических. Способствовать развитию двигательной сферы (овладение моторикой мелких мышц рук, развивать двигательную сноровку, соразмерность движе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ой предусмотрено посещение выставок декоративно-прикладного искусства, предприятий народных промыслов и т.д. Для умственно отсталых детей имеет большое значение экскурсия как форма учебно-воспитательной работы. Известно, что умственно отсталые дети ненаблюдательны. Они не останавливают своё внимание на тех событиях, которые происходят вокруг них в природе и обществе, не проявляют инициативы, замкнуты. Экскурсия даёт очень много впечатлений, знаний, практических навыков, предусматривает формирование высших психических процессов, особенно мышления. В конце учебного года рекомендуется организовать отчетную выставку изделий, провести обсуждение работ кружковце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35"/>
        <w:gridCol w:w="1181"/>
        <w:gridCol w:w="1226"/>
        <w:gridCol w:w="1050"/>
        <w:gridCol w:w="166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ет. час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. час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оведен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ышивка лент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возникновения ремесла. Материалы и инструмент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вы и узор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шивание композиций с растительными элементам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ук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. Материалы и инструмент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е народные кукл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клы оберег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клы закрутк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язание крючко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вязания крючком. Материалы и инструмент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лбик без накид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язание по кругу столбиками без накида. (игольница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ышивка кресто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 счетной вышивки . Материалы и инструмент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о схемами. Выбор мотива для вышива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шивка крестом выбранного мотив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увениры к знаменательным дата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вениры  к новому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вениры к 8 ма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вениры к пасх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вениры, поделки к фестивалю детского творч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</w:t>
      </w:r>
      <w:r>
        <w:rPr>
          <w:b/>
          <w:szCs w:val="28"/>
        </w:rPr>
        <w:t>Вводное занятие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плектация групп, уточнение списков учащихся. Перспективы обучения. Порядок работы. Психологическая настройка учащихся на обучение, общение на год. Знакомство с учащимися, с режимом работы,  план работы на год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Раздел 1.    Вышивка лентами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Тема 1: История возникновения  ремесла. Материалы и инструмент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еоретическая часть: Вышивка лентами. Классификация лент по ширине, прозрачности, блеску. Декоративные ленты и тесьма. Материалы и инструменты. Ткани для вышивки лентам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актическая часть: Выполнение букетика из, стянутых по центру намётки, цветочков. Оформление работы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Тема 2: Швы и узор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еоретическая часть: Способы и приёмы вышивки узкими ленточками, швы, используемые при работе. Многообразие швов и узор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актическая часть: Освоение основных швов и узоров. Выполнение простой композиции. Оформление работы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Тема 3: Вышивание композиций с растительными элементам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еоретическая часть: особенности строения цветов. Их многообразие и многоцветие. Приёмы вышивки анютиных глазок, роз. Травы, листье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актическая часть: Освоение вышивки анютиных глазок, роз. Выполнение простой композиции. Оформление работ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ворческое задание: разработать и выполнить свой букет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аздел 2. Куклы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Тема 1: История. Инструменты и материал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Теоретическая часть: История кукол. Инструменты и материалы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актическая часть: Пошив платьев. Фартуков и их отделка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Тема 2: Русские народные куклы.</w:t>
      </w:r>
    </w:p>
    <w:p>
      <w:pPr>
        <w:pStyle w:val="Normal"/>
        <w:spacing w:lineRule="auto" w:line="360"/>
        <w:rPr/>
      </w:pPr>
      <w:r>
        <w:rPr>
          <w:szCs w:val="28"/>
        </w:rPr>
        <w:t>Теоретическая часть: История русских народных кукол. Назначение, применение. Особенности костюма в зависимости от области места прожива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актическая часть: Пошив русских народных кукол и  отделка их костюма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Тема 3: Куклы оберег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еоретическая часть: Материалы. Назначен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актическая часть: Пошив кукол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Тема 4: Куклы закрутк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еоретическая часть: История. Назначение. Оформлен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актическая часть: Пошив кукол и отделка их костюма.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Раздел 3. Вязание крючком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Тема 1: История вязания крючко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еоретическая часть: История вязания крючком. Применение. Основные петли и приёмы вязания. Правильное положение рук при вязан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актическая часть: Начало вязания. Вывязывание воздушной петли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Тема 2: Столбик без накид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еоретическая часть: Схема столбика без накида. Положение рук при вывязыван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актическая часть: Вывязывание столбика без накида на образце при помощи схемы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Тема 3: Вязание по кругу столбиками без накида </w:t>
      </w:r>
    </w:p>
    <w:p>
      <w:pPr>
        <w:pStyle w:val="Normal"/>
        <w:spacing w:lineRule="auto" w:line="360"/>
        <w:rPr/>
      </w:pPr>
      <w:r>
        <w:rPr>
          <w:szCs w:val="28"/>
        </w:rPr>
        <w:t>Теоретическая часть:  Вязание по кругу. Назначение на изделия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актическая часть: Игольница « Шляпка». Отделка игольницы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аздел 4. Вышивка крестом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Тема 1: История. Материалы и инструмент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Теоретическая часть: История вышивки крестом. Назначение. Применение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актическая часть: Пробные стежки крестом на образце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Тема 2: Работа со схемами. Выбор мотива для вышива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еоретическая часть: Просмотр схем. Выбор оптимального мотива для вышива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актическая часть: Просчёт клеток на схеме и на ткани. Раскрой основы для вышивки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Тема 3: Вышивка крестом выбранного мотив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актическая часть:  Вышивание выбранного рисунка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аздел 5. Сувениры к знаменательным датам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Тема 1: Сувениры к Новому году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еоретическая часть: Знакомство с разнообразием сувениров. Выбор, материал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актическая часть: Пошив или изготовление сувенир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Тема 2: Сувениры к 8 мар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еоретическая часть: Знакомство с разнообразием сувениров. Выбор, материал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актическая часть: Пошив или изготовление сувенир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Тема 3: Сувениры к пасх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еоретическая часть: Знакомство с разнообразием сувениров. Выбор, материал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актическая часть: Пошив или изготовление сувенир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Тема 4: Сувениры и поделки к фестивалю детского творч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еоретическая часть: Выбор изделия в соответствие тематики фестиваля, выбор материал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актическая часть: Пошив или изготовление сувенира.</w:t>
      </w:r>
    </w:p>
    <w:p>
      <w:pPr>
        <w:pStyle w:val="Normal"/>
        <w:shd w:fill="FFFFFF" w:val="clear"/>
        <w:ind w:right="14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Методическое обеспечение дополнитель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07" w:after="0"/>
        <w:ind w:left="29" w:hanging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.</w:t>
        <w:tab/>
        <w:t>Методическое обеспеч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before="374" w:after="0"/>
        <w:rPr>
          <w:szCs w:val="28"/>
        </w:rPr>
      </w:pPr>
      <w:r>
        <w:rPr>
          <w:color w:val="000000"/>
          <w:szCs w:val="28"/>
        </w:rPr>
        <w:t>наличие утвержденной программ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before="5" w:after="0"/>
        <w:rPr>
          <w:szCs w:val="28"/>
        </w:rPr>
      </w:pPr>
      <w:r>
        <w:rPr>
          <w:color w:val="000000"/>
          <w:szCs w:val="28"/>
        </w:rPr>
        <w:t>методические разработ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ind w:left="720" w:right="4166" w:hanging="360"/>
        <w:rPr>
          <w:szCs w:val="28"/>
        </w:rPr>
      </w:pPr>
      <w:r>
        <w:rPr>
          <w:color w:val="000000"/>
          <w:szCs w:val="28"/>
        </w:rPr>
        <w:t>наглядное пособие, образцы издел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ind w:left="720" w:right="4166" w:hanging="360"/>
        <w:rPr>
          <w:szCs w:val="28"/>
        </w:rPr>
      </w:pPr>
      <w:r>
        <w:rPr>
          <w:color w:val="000000"/>
          <w:szCs w:val="28"/>
        </w:rPr>
        <w:t>эскизы, схем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специальная литература (книги, журналы, видеофильмы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Методы организации занятий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наглядный метод обучения (схемы, демонстрационные материалы, журналы, изделия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методы упражнения (отработка технологических приемов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ловесные методы (беседы, рассказы, консультаци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метод игры (развивающие и познавательные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Формы организации учебной деятельности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ндивидуальные (задания с учетом возможностей учащихся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color w:val="000000"/>
          <w:szCs w:val="28"/>
        </w:rPr>
        <w:t>групповые  (микрогруппы по 2-4 человек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коллективны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0" w:after="0"/>
        <w:ind w:left="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9" w:after="0"/>
        <w:rPr>
          <w:b/>
          <w:b/>
          <w:szCs w:val="28"/>
        </w:rPr>
      </w:pPr>
      <w:r>
        <w:rPr>
          <w:b/>
          <w:color w:val="000000"/>
          <w:szCs w:val="28"/>
        </w:rPr>
        <w:t>2.</w:t>
        <w:tab/>
        <w:t>Материально-техническое обеспечен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before="365" w:after="0"/>
        <w:rPr>
          <w:szCs w:val="28"/>
        </w:rPr>
      </w:pPr>
      <w:r>
        <w:rPr>
          <w:color w:val="000000"/>
          <w:szCs w:val="28"/>
        </w:rPr>
        <w:t>кабинет - мастерска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rPr>
          <w:szCs w:val="28"/>
        </w:rPr>
      </w:pPr>
      <w:r>
        <w:rPr>
          <w:color w:val="000000"/>
          <w:szCs w:val="28"/>
        </w:rPr>
        <w:t xml:space="preserve">учебное оборудование - комплект мебели, шкафы, витрины, инструменты и приспособления (набор крючков и спиц разного диаметра, иглы, ножницы)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rPr>
          <w:szCs w:val="28"/>
        </w:rPr>
      </w:pPr>
      <w:r>
        <w:rPr>
          <w:color w:val="000000"/>
          <w:szCs w:val="28"/>
        </w:rPr>
        <w:t>материалы для работы (нитки, альбомы, булавки, бисер, пряжа, бумага, клей, тесьма и т.д.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Ботина М. Рукоделие. Умелые руки, - Харьков: Единорог. 19996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Власова А.А. Вязание. От умения к мастерству, - С-Пб.: Лениздат, 1993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Вышивка шёлковыми лентами: Техника. Приёмы. Изделия/ Пер. с ит. Сухановой Н.М., М.: АСТ-ПРЕСС, 2001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/>
        <w:t xml:space="preserve">Вязание крючком. Новые узоры / Сост.К.А. Ляхова. – М.: РИПОЛ классик,2007.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Журнал «Лена рукоделие»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Журнал «Чудесные мгновения»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Кришталёва В.С. Вязание узоров крючком, - М.: Русская книга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Комиссаржевский Ф. История костюма, - Минск: Литература, 1998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Максимова М.В. Альбом. Занимательный клубок, - Издательство «Лёгкая индустрия», 1977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Мерцалова М.Н. Поэзия народного костюма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Никоненко Н.М. Декоративно – прикладное творчество.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Художественное оформление интерьера. Практическое руководство для взрослых и детей (Серия «Школа радости»), - Ростов н/Д: Изд-во Феникс, 2003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Рукоделие. Вязание, вышивание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Терешкович Т.А. Рукодельница, - Минск: Полымя, 1993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  <w:szCs w:val="24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06:00Z</dcterms:created>
  <dc:creator>User</dc:creator>
  <dc:description/>
  <cp:keywords/>
  <dc:language>en-US</dc:language>
  <cp:lastModifiedBy>User</cp:lastModifiedBy>
  <dcterms:modified xsi:type="dcterms:W3CDTF">2016-03-24T14:45:00Z</dcterms:modified>
  <cp:revision>30</cp:revision>
  <dc:subject/>
  <dc:title>КГСОУ</dc:title>
</cp:coreProperties>
</file>